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专业网站制作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61"/>
        <w:gridCol w:w="3677"/>
        <w:gridCol w:w="1299"/>
        <w:gridCol w:w="230"/>
        <w:gridCol w:w="1758"/>
      </w:tblGrid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说明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送（任选一项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页设计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页是网站的欢迎页面，包含了网站名称、企业标志、形象图片、宣传文字、栏目导航条等要素，是制定网站整体风格和突出企业形象的重要页面，主要通过创意图形和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展示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左右 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记数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音乐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页设计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页是网站栏目分类和功能模块介绍的索引页面，根据分类不同，将各栏目介绍合理的分隔开来，注重协调各分类的主次关系，突出网站重点内容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-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记数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种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特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上送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栏目页风格，设计制作包含文字、图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式表等在内的具体网页内容。因情而定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站的形象标志图片，根据网址名称设计，增强企业形象及企业网址的易记性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矢量图形动画，适合用于网站形象页、栏目页视觉效果和广告功能的提升。具体费用视开发难度及周期而定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~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 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个月内免费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限三次）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特效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客户要求及页面需要，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效。例如：滚动文字、图片变换、下拉菜单、弹出窗口等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语种页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添加、修改与翻译费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、修改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专业人员为您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员免费修改一个工作日的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ner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广告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谈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馈单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言板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言即时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留言自动发信到版主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箱。按企业要求定做，风格与网站完全统一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友情链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特效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数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风格以供选择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音乐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网页里加入音乐，打开网页即开始播放 。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公告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弹出式或滚动式，可随时在线修改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调查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网站上并列出一些选择答案供访客发表观点，支持同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限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、百分比显示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数器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情链接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自己增加链接、在线修改、审核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 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宋体;SimSun"/>
                <w:kern w:val="0"/>
                <w:sz w:val="24"/>
              </w:rPr>
              <w:t>邮件群发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对网站用户数据库进行单发、群发，还可发送附件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发布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发布系统，是将网页上的某些需要经常变动的信息，类似供求发布系统和业界动态等更新信息集中管理，并通过信息的某些共性进行分类，最后系统化、标准化发布到网站上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论坛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系统服务已经是互联网站一种极为常见的互动交流服务。论坛可以向网友提供开放性的分类专题讨论区服务，网友们可以在此发表自己的某些观感、交流某些技术、经验乃至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管理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管理系统是网站提供的网上注册、会员信息管理系统，网站管理员可以统计、查看会员的信息，更好的利用会员信息资源进行网络联络使用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订购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购物系统，是在网络上建立一个虚拟的购物商场，避免了挑选商品的烦琐过程，使您的购物过程变得轻松、快捷、方便，很适合现代人快节奏的生活；同时又能有效的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展示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展示系统，也称为产品发布系统。在网站上发布产品信息，是企业网站建设必须的也是最重要的。企业可自已上传产品以及相关数据。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管理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填加文字、图片、连接等内容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输入，使内容排版更加自由。个性化分栏设置、根据网站整体风格设置界面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支付系统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在线支付接口连接，更方便客户通过网上银行，在线支付等方式支付订单货款（免年费，结算手续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三天结算一次）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内免费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添加、修改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拍照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提供实物拍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外出拍照须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外派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以上不收外派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外理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提供图片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收集录入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由我们提供并录入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头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秒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索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动在线客服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击后可以直接进入交谈面板与客服人员进行交流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5367" w:type="dxa"/>
            <w:gridSpan w:val="4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4"/>
            </w:tblGrid>
            <w:tr>
              <w:trPr/>
              <w:tc>
                <w:tcPr>
                  <w:tcW w:w="5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域名如果是国内域名则需要加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；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如对网页设计风格有特殊要求，须加收设计创意费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页面数量超过限制，每增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页加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网站图片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幅，图片处理按单价加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网站如需加英文版则另加收网站总价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作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含英文翻译费）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如需要为空间、邮箱增容则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每页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字内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网站和数据库的更新与维护需另收费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定制开发服务不提供程序源代码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所有页面使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幅面计价，不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页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页计算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报价不含税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以上服务及报价爱德公司保留最终解释权；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7:00Z</dcterms:created>
  <dc:creator>微软用户</dc:creator>
  <dc:description/>
  <cp:keywords/>
  <dc:language>en-US</dc:language>
  <cp:lastModifiedBy>微软用户</cp:lastModifiedBy>
  <dcterms:modified xsi:type="dcterms:W3CDTF">2009-07-03T02:41:00Z</dcterms:modified>
  <cp:revision>1</cp:revision>
  <dc:subject/>
  <dc:title>专业网站制作报价表</dc:title>
</cp:coreProperties>
</file>